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КУЛЬТУРЫ МОСК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НАР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М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2427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Глава Наро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Фоминского муниципального райо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Москов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__________________В.В. Андрон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lang w:val="en-US"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истр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ск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О.В. Косаре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МОСКОВСКИЙ ОБЛАСТНОЙ ОТКРЫТЫЙ ФЕСТИВАЛЬ-КОНКУР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«ОБЛАСТНАЯ ОБЩЕСТВЕННАЯ ФИЛАРМОНИЯ-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ТВОРЧЕСТВО БЕЗ ГРАНИЦ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(многожанровый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52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i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i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i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ро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м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</w:t>
      </w:r>
    </w:p>
    <w:p>
      <w:pPr>
        <w:pStyle w:val="Normal"/>
        <w:suppressAutoHyphens w:val="tru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АДИЦИИ И ИСТОРИЯ ТВОРЧЕСКОГО МЕРОПРИЯТИЯ</w:t>
      </w:r>
    </w:p>
    <w:p>
      <w:pPr>
        <w:pStyle w:val="Normal"/>
        <w:suppressAutoHyphens w:val="tru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овский областной открытый фестива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«Областная общественная филармо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тво без границ (многожанровый)» (далее Фестива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) учрежден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инистерством культуры Московской области и проводится ежегодно для преподавателей дополнительного образования детей и взрослых. Данное мероприятие имеет достаточно насыщенную историю. Фестива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курс впервые состоялся в 2012 г. на уровне Нар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оминского муниципального района. В нём приняли участие 39 преподавателей и концертмейстеров учреждений дополнительного образования. Лауреатами и призерами Районного конкурса стали 25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арт был настолько удачен, что председатель жюр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уководитель Научн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тодического центра ГАОУ СПО МО «Московский областной колледж искусств», кандидат искусствоведения, Заслуженный работник культуры Российской Федерации Кулибаба Сергей Иванович рекомендовал расширить рамки фестивал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курса и придать ему статус Межзонального с 2013 г. География мероприятия расширилась. В 2013 г. 52 участника из г. Истры, г. Крас-нознаменска, г. Одинцово, Одинцовского района, г. Дедовска, г. Серпухова и Нар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оминского района соревновались в девяти номинациях. Убедительные результат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4 Лауреата и призёра. В 2014 г. Межзональный фестива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нкур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ительского мастерства и творчества преподавателей муниципальных образовательных учреждений дополнительного образования детей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бы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вящ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ию Моск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в 19 номинаци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ли участие 86 участников (всего 137 преподавателей)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2015 г. в статусе областного мероприятия в 22 номинациях Фестива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курс собрал 151 участник из 37 муниципальных образований Московской области. В 2016 году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0 участников из 32 муниципальных образов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стиваль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нкурс динамично развивается и вызывает большой интерес у преподав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И ЗАДАЧИ ФЕСТИВАЛЯ-КОНКУРСА</w:t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стива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 с целью активизации и развития исполнительской практики и художественного творчества как вида методической подготовки преподавателей.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талантливых исполнителей, художников и мастеров декоративн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ладного творчества среди преподавателей, повышения их профессиональной квалификации.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рокая пропаганда классической и современной русской и зарубежной музыки.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 новых технологий и методик в сфере изобразительного и декоративн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ладного искусства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ние процессов изучения и сохранения традиционных видов творчества и рукоделия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исполнительской культуры и сценического мастерства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творческих связей между учреждениями дополнительного образования области и зоны методического руко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РЕДИТЕЛИ ФЕСТИВАЛЯ-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культуры Московской области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Администрац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Наро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Фоминского муниципального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ТОРЫ ФЕСТИВАЛЯ-КОНКУРСА</w:t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720" w:right="-760" w:hanging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Комитет по культуре, спорту и работе с молодёж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 Администрации </w:t>
      </w:r>
    </w:p>
    <w:p>
      <w:pPr>
        <w:pStyle w:val="Normal"/>
        <w:spacing w:lineRule="atLeast" w:line="240" w:before="0" w:after="0"/>
        <w:ind w:left="720" w:right="-76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Наро-Фоминского муниципального район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Муниципальное бюджетное учреж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дополните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нтральная школа искусст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«Гармон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Нар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минск Московской области.</w:t>
      </w:r>
    </w:p>
    <w:p>
      <w:pPr>
        <w:pStyle w:val="Normal"/>
        <w:spacing w:lineRule="auto" w:line="240" w:before="0" w:after="0"/>
        <w:ind w:left="-547" w:firstLine="1255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КОМИТЕТ ФЕСТИВАЛЯ-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ЕДАТЕЛ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5"/>
      </w:tblGrid>
      <w:tr>
        <w:trPr>
          <w:trHeight w:val="795" w:hRule="atLeast"/>
        </w:trPr>
        <w:tc>
          <w:tcPr>
            <w:tcW w:w="370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чаров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сения Николаевна</w:t>
            </w:r>
          </w:p>
        </w:tc>
        <w:tc>
          <w:tcPr>
            <w:tcW w:w="61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рофессионального искусства и художественного образования Министерства культуры Моск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ПРЕДСЕДАТЕЛ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tbl>
      <w:tblPr>
        <w:tblW w:w="988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089"/>
      </w:tblGrid>
      <w:tr>
        <w:trPr>
          <w:trHeight w:val="348" w:hRule="atLeast"/>
        </w:trPr>
        <w:tc>
          <w:tcPr>
            <w:tcW w:w="37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рофимов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талья Николаев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-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Руководителя Администрации Нар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минского муниципального район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ЧЛЕНЫ ОРГКОМИТЕТА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3734"/>
        <w:gridCol w:w="6135"/>
      </w:tblGrid>
      <w:tr>
        <w:trPr>
          <w:trHeight w:val="192" w:hRule="atLeast"/>
        </w:trPr>
        <w:tc>
          <w:tcPr>
            <w:tcW w:w="5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Анохин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Александр Олегович</w:t>
            </w:r>
          </w:p>
        </w:tc>
        <w:tc>
          <w:tcPr>
            <w:tcW w:w="61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уководитель Научно-методического центра ГАПОУ МО «Московский Губернский колледж искусств», кандидат нау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Демидов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Вера Геннадьевна</w:t>
            </w:r>
          </w:p>
        </w:tc>
        <w:tc>
          <w:tcPr>
            <w:tcW w:w="61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Директор ЦШИ «Гармония» г. Наро-Фоминска кандидат педагогических наук, Почетный   работни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го образования Российской Федерации, Заслуженный работник культур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овской области, Председатель Наро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минского территориального методического объедин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3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ВЕТСТВЕННЫЙ СЕКРЕТАРЬ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алькин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атьяна Алексеевна</w:t>
            </w:r>
          </w:p>
        </w:tc>
        <w:tc>
          <w:tcPr>
            <w:tcW w:w="61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тодист Наро-Фоминс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рри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ального методического объединения</w:t>
            </w:r>
          </w:p>
        </w:tc>
      </w:tr>
    </w:tbl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ЕМЯ И МЕСТО ПРОВЕДЕНИЯ ФЕСТИВАЛЯ-КОНКУРСА</w:t>
      </w:r>
    </w:p>
    <w:p>
      <w:pPr>
        <w:pStyle w:val="Normal"/>
        <w:spacing w:lineRule="auto" w:line="240" w:before="0" w:after="0"/>
        <w:ind w:right="42" w:firstLine="708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  <w:lang w:eastAsia="ar-SA"/>
        </w:rPr>
        <w:t xml:space="preserve">Торжественное открытие состоится </w:t>
      </w:r>
      <w:r>
        <w:rPr>
          <w:b w:val="false"/>
          <w:sz w:val="28"/>
          <w:szCs w:val="28"/>
          <w:lang w:val="ru-RU" w:eastAsia="ar-SA"/>
        </w:rPr>
        <w:t xml:space="preserve">1 декабря </w:t>
      </w:r>
      <w:r>
        <w:rPr>
          <w:b w:val="false"/>
          <w:sz w:val="28"/>
          <w:szCs w:val="28"/>
          <w:lang w:eastAsia="ar-SA"/>
        </w:rPr>
        <w:t>201</w:t>
      </w:r>
      <w:r>
        <w:rPr>
          <w:b w:val="false"/>
          <w:sz w:val="28"/>
          <w:szCs w:val="28"/>
          <w:lang w:val="ru-RU" w:eastAsia="ar-SA"/>
        </w:rPr>
        <w:t xml:space="preserve">7 </w:t>
      </w:r>
      <w:r>
        <w:rPr>
          <w:b w:val="false"/>
          <w:sz w:val="28"/>
          <w:szCs w:val="28"/>
          <w:lang w:eastAsia="ar-SA"/>
        </w:rPr>
        <w:t>г.</w:t>
      </w:r>
      <w:r>
        <w:rPr>
          <w:b w:val="false"/>
          <w:sz w:val="28"/>
          <w:szCs w:val="28"/>
          <w:lang w:val="ru-RU" w:eastAsia="ar-SA"/>
        </w:rPr>
        <w:t xml:space="preserve"> Начало в 11.00 ч. </w:t>
      </w:r>
    </w:p>
    <w:p>
      <w:pPr>
        <w:pStyle w:val="TextBody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Регистрация участников будет осуществляться с 1</w:t>
      </w:r>
      <w:r>
        <w:rPr>
          <w:b w:val="false"/>
          <w:sz w:val="28"/>
          <w:szCs w:val="28"/>
          <w:lang w:val="ru-RU"/>
        </w:rPr>
        <w:t>0</w:t>
      </w:r>
      <w:r>
        <w:rPr>
          <w:b w:val="false"/>
          <w:sz w:val="28"/>
          <w:szCs w:val="28"/>
        </w:rPr>
        <w:t>.00 часов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Репетиции в день проведения фестиваля</w:t>
      </w:r>
      <w:r>
        <w:rPr>
          <w:sz w:val="28"/>
          <w:szCs w:val="28"/>
          <w:lang w:val="ru-RU"/>
        </w:rPr>
        <w:t>-</w:t>
      </w:r>
      <w:r>
        <w:rPr>
          <w:b w:val="false"/>
          <w:sz w:val="28"/>
          <w:szCs w:val="28"/>
          <w:lang w:val="ru-RU"/>
        </w:rPr>
        <w:t xml:space="preserve">конкурса </w:t>
      </w:r>
      <w:r>
        <w:rPr>
          <w:b w:val="false"/>
          <w:sz w:val="28"/>
          <w:szCs w:val="28"/>
        </w:rPr>
        <w:t>не предусматриваются.</w:t>
      </w:r>
      <w:r>
        <w:rPr>
          <w:b w:val="false"/>
          <w:sz w:val="28"/>
          <w:szCs w:val="28"/>
          <w:lang w:val="ru-RU"/>
        </w:rPr>
        <w:t xml:space="preserve"> Репетиции к конкурсу-  с 13 по 28 ноября, по вопросу предварительной записи  обращаться к Заместителю директора  по УВР «ЦШИ «Гармония» Гапочкиной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МБУДО «ЦШИ «Гармония» г. Нар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Фоминс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зд: от Киевского вокзала до ст. Нара, далее на маршрутном такси №1, №9 до остановки: торговый центр «Серпантин» и МАУДО «Хореографическая школа им. Ирины Зайцевой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. Нар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минск, ул. Ленина, дом 25 Б </w:t>
      </w:r>
      <w:r>
        <w:rPr>
          <w:rFonts w:cs="Times New Roman" w:ascii="Times New Roman" w:hAnsi="Times New Roman"/>
          <w:sz w:val="28"/>
          <w:szCs w:val="28"/>
        </w:rPr>
        <w:t>(проезд: с Киевско- го вокзала до ст. Нара, далее маршрутное такси №1, №9 до остановки «Магазин «Пятерочка» на ул. Ле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УЧАСТИЯ В ФЕСТИВАЛЕ-КОНКУРСЕ, ПРОГРАММНЫЕ ТРЕБ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стива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 по следующим номинац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ьное исполн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тепиано.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ные инструменты: (баян, аккордеон).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ные инструменты: (домра, балалайка).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одные инструменты: (гитара, гусли). 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нные смычковые инструменты.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ховые инструменты.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адемический вокал.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ное пение.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радный вокал.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еография.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радн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ментальное исполнительство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самблевое исполн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тепиано.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ные инструменты.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нные смычковые инструменты.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ховые инструменты.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адемический вокал.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ное пение.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радный вокал.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еография.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радн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ментальное исполнительство.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самбли смешанного состава.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зительное искусство.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оративно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ладное искусство.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ульп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стиваль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ходит в один ту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 выступления участников не более 7 минут, количество произведений произвольное, в рамках указанного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оминации «Академическое сольное пение» не допускается исполнение оперных ар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ая программа в номинации «соло» исполняется наизу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ях изобразительное искусство, декоративн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ладное искусство (дале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, ДПИ) и скульптура каждый участник представляет не менее 2 работ в одной номинации. Работа должна быть оформлена в рамку с этикеткой, на которой указаны Ф.И.О. автора, название школы, техника исполнения, название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 ПРОГРАММА ПРОВЕДЕНИЯ ФЕСТИВАЛЯ-КОНКУРСА</w:t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выступлений участников определяется Оргкомитетом фестивал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ЮРИ ФЕСТИВАЛЯ-КОНКУРСА</w:t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е жюри представители различных учебных заведений Москвы и Московской области.</w:t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 определяет победителей в каждой конкурсной номин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юри фестиваля имеет право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не присуждать все диплом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исуждать диплом за лучшую отдельную творческую работ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исуждать Гран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lang w:eastAsia="ru-RU"/>
        </w:rPr>
        <w:t>пр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70" w:hanging="77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остановить конкурсное прослушивание участника в случае превышения регламента фестиваля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lang w:eastAsia="ru-RU"/>
        </w:rPr>
        <w:t>конкурса согласно данному По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жюри обсуждению и пересмотру не подлежит и оформляется протокол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ИЧЕСКИ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предоставляет участникам отдельные помещения для репетиций, а также инструменты для распевания перед конкурсом. Для участников конкурса оргкомитета не предоставляет дополнительное техническое оснащение (музыкальные инструменты, пюпитры, усилители и т.д.)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нограммы конкурсантов должны быть записаны на следующих носителях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SB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копитель, на котором записана фонограмма с высоким качеством звука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CD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иски исключены! Фонограммы с конкурсной программой высылать на электронную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cdsigarmonia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зднее, чем за 2 недели до конкурса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пию фонограмм иметь при себе в день конкурса.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ая звукозапись должна быть записана на отдельном носителе с указанием названия номера, названием коллектива или фамилией исполнителя, а также продолжительности звучания данного произведения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указанный срок фонограмма не предоставлена, то участник не допускается к конкурсному прослушиванию.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ец: Иванов И. И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Побед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5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КИ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НОМИНАЦИЙ МУЗЫКАЛЬНОГО ИСПОЛНИТЕЛЬСТВА И ХОРЕОГРАФИИ:</w:t>
      </w:r>
    </w:p>
    <w:p>
      <w:pPr>
        <w:pStyle w:val="Normal"/>
        <w:spacing w:lineRule="auto" w:line="240" w:before="0" w:after="0"/>
        <w:ind w:left="709" w:right="42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ское мастерство, профессионализм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851" w:hanging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ая трактовка произведения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851" w:hanging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технического мастерства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убина и яркость воплощения художественного образа исполняемых произведений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851" w:hanging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тистизм и уровень сценической культуры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КИ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НОМИНАЦИЙ ИЗО, ДПИ, СКУЛЬПТУРА</w:t>
      </w:r>
    </w:p>
    <w:p>
      <w:pPr>
        <w:pStyle w:val="Normal"/>
        <w:spacing w:lineRule="auto" w:line="240" w:before="0" w:after="0"/>
        <w:ind w:left="-547" w:firstLine="1255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Style19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й подход к исполнению.</w:t>
      </w:r>
    </w:p>
    <w:p>
      <w:pPr>
        <w:pStyle w:val="Style19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Мастерство и техника исполнения.</w:t>
      </w:r>
    </w:p>
    <w:p>
      <w:pPr>
        <w:pStyle w:val="Style19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Разнообразие графических и живописных приемов работ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ча работы, манера исполнения.</w:t>
      </w:r>
    </w:p>
    <w:p>
      <w:pPr>
        <w:pStyle w:val="Normal"/>
        <w:spacing w:lineRule="auto" w:line="240" w:before="0" w:after="0"/>
        <w:ind w:left="-547" w:firstLine="12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: Каждый критерий оценивается по десятибалльной системе.</w:t>
      </w:r>
    </w:p>
    <w:p>
      <w:pPr>
        <w:pStyle w:val="Normal"/>
        <w:spacing w:lineRule="auto" w:line="240" w:before="0" w:after="0"/>
        <w:ind w:left="-547" w:firstLine="12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см. Приложения 2,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НАГРАЖДЕНИЯ ПОБЕ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конкурсанты, не занявшие призовые мест, получают грамоты за участие в Фестивал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е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644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вание лауреато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ени присуждается участникам в каждой номинации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644" w:right="-2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 присуждение одной и той же награды (степени) нескольким участникам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644" w:right="-2" w:hanging="64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ы поощрения лучших концертмейстеров, преподавателей и руководителей творческих коллективов специальными Дипломами и Призами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644" w:hanging="64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проведения мероприятия возможно присуждение ГРА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Фестивал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ОВЫЕ УСЛОВИЯ</w:t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фестивале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е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ное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0 рублей за каждого участни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ист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00 рублей до 3 человек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00 рублей до 8 человек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00 рублей до 15 человек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0 рублей за одного участника в номинации ДП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нос вносится за две недели до начала фестиваля и используется для организации и проведения фестиваля и квитанция об оплате высылается вместе с заявкой. При перечислении вступительного взноса по безналичному расчету необходимо прислать заявку. При регистрации участниками предъявляются копии платежного поручения (с отметкой банка) или квита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лата производится по реквизит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расчетный счет муниципального бюджетного учреждения дополнительного образования «ЦШИ «Гармо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ённо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ФК по Московской области (МБУДО ЦШИ «Гармония» л/с 20486Х385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Н 5030067107 КПП 50300100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/с 4070181010000100001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ение 1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К 044583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БК 000000000000000001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М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638101001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каза от участия в фестивале сумма вступительного взноса не возвращается. В назначении платежа указывать Ф.И.О. участника и название школы. Оплата проезда, проживание и питание участников и сопровождающих их лиц, осуществляется за счет направляющей стороны или за счёт конкурсантов. Для финансирования фестиваля могут быть использованы иные источники, не запрещенные законодательством РФ.</w:t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ПОДАЧИ ЗАЯВОК</w:t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частия в конкурсе необходимо в срок до 12 ноября 2017 г. направить в </w:t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заявку (см. Приложение 1) в формате Word и скан заявки с печатью учреждения и подписью директора. Заявка заполняется на каждого участника в отдельном файле (кроме художественных номинаций); согласие на обработку персональных данных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Электронная почта для приема документов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armoni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onkur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оставляет за собой право прекратить прием заявок досрочно, если их количество превышает физические возможности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ДЛЯ КОНТА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Комитет по культуре, спорту и работе с молодёжью Администрации Наро-Фоминского муниципального района; тел. 8(49634) 3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lang w:eastAsia="ru-RU"/>
        </w:rPr>
        <w:t>21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lang w:eastAsia="ru-RU"/>
        </w:rPr>
        <w:t>4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МБУД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ЦШИ «Гармония» Демидова Вера Геннадь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ел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9634) 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иректор МАУДО «Хореографическая школа им. Ирины Зайцево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Нар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минска </w:t>
      </w:r>
      <w:r>
        <w:rPr>
          <w:rFonts w:cs="Times New Roman" w:ascii="Times New Roman" w:hAnsi="Times New Roman"/>
          <w:sz w:val="28"/>
          <w:szCs w:val="28"/>
        </w:rPr>
        <w:t>Кадыгроб Наталья Валентиновна, тел. 8 (496)34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71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ст ТМО Халькина Татьяна Алексеевна, тел. 8(49634)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6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художественной секцией Наро-Фоминского территориального методического объединения Пущин Федор Вадимович, тел.8-906-706-51-46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ный бухгалт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ой школы искусств «Гармония» г. Нар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минск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ковородникова Светлана Анатольевна, тел. 8(49634)3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4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Заместитель директора «ЦШИ «Гармония» по УВР Гапочкина Елена Александровна, тел. 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(49634)3-56-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Электронная поч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armoni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onkur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овский областной открытый фестива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ЛАСТНАЯ ОБЩЕСТВЕННАЯ ФИЛАРМО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ВОРЧЕСТВО БЕЗ ГРАНИЦ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ногожанровый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ород, район, учебное заведение (в соответствии с ЕГРЮЛ сокращенное и полное название), точный адрес, Ф.И.О. руководителя, контактный телефон (мобильный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актный телефон (мобильный)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электронная почта направляющей организа- ци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.И.О. преподавателя (полностью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вание номинации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.И.О. концертмейстер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полностью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сто работы участника, должность 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выступления с указанием полного имени композитора, названием сочинения и хронометража выступления 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одачи заяв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_»_______________ 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 руководителя учреждения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sigarmonia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л.конк.препод.2016г.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24:00Z</dcterms:created>
  <dc:creator>ИгорьАркадьвич</dc:creator>
  <dc:description/>
  <dc:language>en-US</dc:language>
  <cp:lastModifiedBy>RePack by Diakov</cp:lastModifiedBy>
  <cp:lastPrinted>2017-01-12T11:07:00Z</cp:lastPrinted>
  <dcterms:modified xsi:type="dcterms:W3CDTF">2017-01-20T13:24:00Z</dcterms:modified>
  <cp:revision>3</cp:revision>
  <dc:subject/>
  <dc:title/>
</cp:coreProperties>
</file>